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B0082"/>
          <w:sz w:val="36"/>
          <w:szCs w:val="36"/>
          <w:lang w:eastAsia="ru-RU"/>
        </w:rPr>
        <w:t>Детское объединение "Совет старшеклассников"</w:t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99"/>
          <w:sz w:val="27"/>
          <w:szCs w:val="27"/>
          <w:lang w:eastAsia="ru-RU"/>
        </w:rPr>
        <w:t>Сегодня в каждой школе есть масса вопросов, которые имеют разные варианты решения, и нужно стремиться решать большинство этих вопросов с учетом мнения ученического самоуправления.</w:t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E44AD"/>
          <w:sz w:val="33"/>
          <w:szCs w:val="33"/>
          <w:lang w:eastAsia="ru-RU"/>
        </w:rPr>
        <w:t>Девиз: «Не согласен – отвергай, отвергая – предлагай, предлагая – делай!»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>Наши запове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заимопомощь и довер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ремление к развит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вноправие всех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ллегиальность принятия ре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оритетность прав и интересов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уманность по отношению к каждой отдельной личности.</w:t>
      </w:r>
    </w:p>
    <w:p>
      <w:pPr>
        <w:pStyle w:val="Normal"/>
        <w:spacing w:lineRule="auto" w:line="240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9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32"/>
          <w:lang w:eastAsia="ru-RU"/>
        </w:rPr>
        <w:t>Состав Совета старшеклассников на 2022-2023 учебный год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2" w:before="0" w:after="0"/>
        <w:ind w:left="120"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едседатель Совета: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вальчук Екатерина, 11 «А» класс</w:t>
      </w:r>
    </w:p>
    <w:p>
      <w:pPr>
        <w:pStyle w:val="Normal"/>
        <w:spacing w:lineRule="atLeast" w:line="252" w:before="0" w:after="0"/>
        <w:ind w:left="120"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меститель Председателя: Галкина Дарья</w:t>
      </w:r>
    </w:p>
    <w:p>
      <w:pPr>
        <w:pStyle w:val="Normal"/>
        <w:spacing w:lineRule="atLeast" w:line="252" w:before="0" w:after="0"/>
        <w:ind w:left="120"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меститель Председателя по работе с РДШ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алач Елизавета, 10 «А» класс</w:t>
      </w:r>
    </w:p>
    <w:p>
      <w:pPr>
        <w:pStyle w:val="Normal"/>
        <w:spacing w:lineRule="atLeast" w:line="252" w:before="0" w:after="0"/>
        <w:ind w:left="120"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екретарь Совета: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Сергиенко Виктория</w:t>
      </w:r>
    </w:p>
    <w:p>
      <w:pPr>
        <w:pStyle w:val="Normal"/>
        <w:spacing w:lineRule="atLeast" w:line="252" w:before="0" w:after="0"/>
        <w:ind w:left="120"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кретарь Совета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елюкина Екатерина 9 а класс, (РДШ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укьяненко Владими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репнюк Ег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апустина Алё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льник Владисла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Ширяев Александ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лабаш Владисла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каров Вади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ьвова Ан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нисевич Валер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йко Артё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огинов Георг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санова Екатер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яц Диа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ладова Мар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Михайлов Алекс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ратова Екатер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смашная Дар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шневская Веро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удрявцев Кирил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70" w:right="75" w:hanging="36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хорина Александра</w:t>
      </w:r>
    </w:p>
    <w:p>
      <w:pPr>
        <w:pStyle w:val="Normal"/>
        <w:spacing w:lineRule="auto" w:line="240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32"/>
          <w:lang w:eastAsia="ru-RU"/>
        </w:rPr>
        <w:t>Общие положения работы Совета старшеклассников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 Совет старшеклассников состоит из учащихся 8–11 классов и является органом самоуправления в школе, основанном на согласии и сотрудничестве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 Деятельность Совета строится на общечеловеческих принципах демократии, гуманности, согласия, открытости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 Совет старшеклассников действует на основе Закона «Об образовании», Конвенции о правах ребёнка, Устава школы, принципов выборности и подотчётности, обновляемости и преемственности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4. Члены Совета старшеклассников являются связующим звеном между организаторами детского коллектива и классом. Доводят до сведения класса и классного руководителя решения Совета старшеклассников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5. Совет старшеклассников собирается 1 раз в неделю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6. Совет старшеклассников участвует в планировании и организации внеклассной и внешкольной работы учащихся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7. Выборы в Совет старшеклассников проводятся ежегодно в начале учебного года (сентябрь)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8. Членами Совета старшеклассников могут быть выбранные классом учащиеся 8 – 11 классов (2 -3 человека от каждого класса), имеющие желание работать в Совете, быть в центре школьной жизни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9. Членами Совета старшеклассников не могут быть учащиеся, не подчиняющиеся Уставу школы, не выполняющие правила поведения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>Цели: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  Реализация права обучающихся на участие в управлении образовательным учреждением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  Создание условий для реализации лидерских качеств, развития инициативы, творческого потенциала учащихся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>Задачи: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 Представление интересов учащихся в процессе управления школой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  Организация школьного досуга учащихся (подготовка и проведение внеклассных мероприятий)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  Освещение событий школьной жизни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2" w:before="0" w:after="0"/>
        <w:ind w:right="75" w:hanging="0"/>
        <w:jc w:val="center"/>
        <w:textAlignment w:val="baseline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32"/>
          <w:szCs w:val="32"/>
          <w:lang w:eastAsia="ru-RU"/>
        </w:rPr>
        <w:t>Организация работы Совета старшеклассников: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 Совет собирается 1 раз в неделю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  Совет участвует в планировании и организации внеклассной и внешкольной деятельности учащихся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  Председатель Совета старшеклассников координирует работу секторов, ведёт заседания Совета старшеклассников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  Секретарь Совета отвечает за документацию Совета, ведет протоколы заседания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5  Работа Совета организуется на основе плана деятельности Совета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6  Совет старшеклассников часть работы осуществляет на заседаниях Совета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7  На заседаниях Совета старшеклассников анализируется каждое КТД, проведённое членами Совета старшеклассников в школе и вне её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8  Совет курирует работу Совета младших школьников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9 Совет размещает на территории школы информацию в отведенных для этого местах (на стенде Совета старшеклассников)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0 Совет подготавливает материал о работе Совета старшеклассников для страниц школьного сайта («Новости», «Школьные традиции», «Школьные мероприятия»)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7"/>
          <w:szCs w:val="27"/>
          <w:lang w:eastAsia="ru-RU"/>
        </w:rPr>
        <w:t>Документация и отчётность Совета старшеклассников: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 Заседания Совета старшеклассников протоколируются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 План работы Совета старшеклассников составляется на весь учебный год, исходя из плана воспитательной работы школы.</w:t>
      </w:r>
    </w:p>
    <w:p>
      <w:pPr>
        <w:pStyle w:val="Normal"/>
        <w:spacing w:lineRule="atLeast" w:line="252" w:before="0" w:after="0"/>
        <w:ind w:right="75" w:hanging="0"/>
        <w:textAlignment w:val="baseline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 Анализ деятельности Совета старшеклассников представляется заместителю директора по воспитательной работе в конце учебного года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25:00Z</dcterms:created>
  <dc:creator>К-318</dc:creator>
  <dc:description/>
  <cp:keywords/>
  <dc:language>en-US</dc:language>
  <cp:lastModifiedBy>К-318</cp:lastModifiedBy>
  <dcterms:modified xsi:type="dcterms:W3CDTF">2022-09-22T15:27:00Z</dcterms:modified>
  <cp:revision>3</cp:revision>
  <dc:subject/>
  <dc:title/>
</cp:coreProperties>
</file>