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читывание предмет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рядок счета предметов в пределах первого десятка; создать условия для актуализации понятий «больше, «меньше», «столько же»; способствовать формированию умений отвечать на вопрос со словом «сколько», выкладывать предметы по заданию учителя; совершенствовать умение составлять пары предметов; развивать умение сравнивать предметы по количеству, составляя пары; продолжить формирование умения придумывать вопросы по рисунку со словами «столько же», «кого больше», «кого меньше»; формирование навыка пересчитывания предмет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геометрические фигуры, число и цифр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- 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- 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, Мотивация учебной деятельности. Принятие образа хорошего учени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, геометрическая фигура, закономерность 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атериал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с. 6-7)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меты для счета и сравнения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58"/>
        <w:gridCol w:w="4339"/>
        <w:gridCol w:w="29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                (осуществляемые действ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 обучающихс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опорн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ует устный счет с целью актуал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040</wp:posOffset>
                      </wp:positionV>
                      <wp:extent cx="2762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5.2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990</wp:posOffset>
                      </wp:positionV>
                      <wp:extent cx="2762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pt;margin-top:3.7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6515</wp:posOffset>
                      </wp:positionV>
                      <wp:extent cx="27622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4pt;margin-top:4.4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7465</wp:posOffset>
                      </wp:positionV>
                      <wp:extent cx="27622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9pt;margin-top:2.9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6990</wp:posOffset>
                      </wp:positionV>
                      <wp:extent cx="1270" cy="2578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5pt;margin-top:3.7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6990</wp:posOffset>
                      </wp:positionV>
                      <wp:extent cx="10160" cy="2578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3.7pt;width:0.8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7465</wp:posOffset>
                      </wp:positionV>
                      <wp:extent cx="9525" cy="276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89865</wp:posOffset>
                      </wp:positionV>
                      <wp:extent cx="257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51765</wp:posOffset>
                      </wp:positionV>
                      <wp:extent cx="2571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овите геометрические фигуры, из которых составлен рису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гадайте закономерность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чают на вопросы учителя. Выполняют задания устного сч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ивается число воло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закономерности и использовать их при выполнении зада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бщение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ей уро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формулирование темы урока учащимися, постановку учебной задачи. Уточняет понимание учащимися поставленной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матема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учиться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урока, используя опор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знакомимся 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узна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вспомни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уме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, ставят учебную задачу. Обсуждают тему уро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. Строить речевое высказывание в устной форме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крытие нового знания,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с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с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с. 6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работу по открытию нового знания, обеспечивает контроль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 стих - е С.Михалкова и выполняет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слова начинают счет в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читайте котят, начиная со слова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 по учебнику, отвечают на вопросы, высказывают свое мне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алгоритм действий, выбирать действия в соответствии с поставленной задачей. Проявлять активность во взаимодействи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проведение физминутки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ют в физминутк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Активизация сил и энергии к волевому усилию в ситуации мотивационного конфликта; концентрация воли для преодоления интеллектуальных затруднений и физических препятствий</w:t>
            </w:r>
          </w:p>
        </w:tc>
      </w:tr>
      <w:tr>
        <w:trPr>
          <w:trHeight w:val="3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ключение нового 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(с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 (с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с. 7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ет беседу, помогает сделать вывод. Уточняет и расширяет знания учащихся по теме урока. 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учителя, высказывают свои мнения и предположения. Уточняют и расширяют свои знания по теме урока. Доказывают,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оценивать уровень владения тем или иным учебным действием. Сотрудничать с товарищами при выполнении заданий в паре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с. 5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ет о правильной посадке во время письма, показывает положение тетради с наклоном и как правильно держать руч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ет индивидуальную помощь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 по образцу, выполняют задания в тетради под наблюдением учител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 Рефлексия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заданий на уроке. Организация подведения итогов урока обучающимися. Проводи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знаниями, полученными на уроке, вы хотели бы поделиться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ась ли вам работа на уроке, оцените себ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 Определяют свое эмоциональное состояние на уроке. Проводят самооценку, рефлекси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, степень самостоятельности, инициативности, причины неудачи.</w:t>
            </w:r>
          </w:p>
        </w:tc>
      </w:tr>
    </w:tbl>
    <w:p>
      <w:pPr>
        <w:pStyle w:val="Normal"/>
        <w:spacing w:before="28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Ступникова Н.В.</w:t>
      </w:r>
    </w:p>
    <w:sectPr>
      <w:headerReference w:type="default" r:id="rId2"/>
      <w:type w:val="nextPage"/>
      <w:pgSz w:orient="landscape" w:w="16838" w:h="11906"/>
      <w:pgMar w:left="1134" w:right="1134" w:gutter="0" w:header="283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4:00Z</dcterms:created>
  <dc:creator>user</dc:creator>
  <dc:description/>
  <cp:keywords/>
  <dc:language>en-US</dc:language>
  <cp:lastModifiedBy>user</cp:lastModifiedBy>
  <dcterms:modified xsi:type="dcterms:W3CDTF">2015-09-02T17:24:00Z</dcterms:modified>
  <cp:revision>2</cp:revision>
  <dc:subject/>
  <dc:title/>
</cp:coreProperties>
</file>