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ологическая карта урока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346"/>
        <w:gridCol w:w="4820"/>
        <w:gridCol w:w="381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Наталья Валериевн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убинская средняя общеобразовательная школа № 2 им. Героя Советского Союза Безбородова В.П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(Внеклассное чтение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УМ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Э.Кац, «Планета знаний»</w:t>
            </w:r>
          </w:p>
        </w:tc>
      </w:tr>
      <w:tr>
        <w:trPr>
          <w:trHeight w:val="3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народов мира</w:t>
            </w:r>
          </w:p>
        </w:tc>
      </w:tr>
      <w:tr>
        <w:trPr>
          <w:trHeight w:val="6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ровень усвоения сказок разных народов,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анализировать характеры героев, определять главную мыс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тизировать знания о творчестве разных народов;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ь возможности использования конструктора «Лего» при изучении данной темы, развивать умения выполнять основные операции по созданию и редактированию изображений в графическом редакто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общающего повторения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редставления об общих нравственных категориях (добре и зле) у разных народов, моральных нормах, нравственных и безнравственных поступках;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ориентация в нравственном содержании поступков других люд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стойчивого желания следовать в поведении моральным нормам;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толерантное отношение к представителям разных народов.</w:t>
            </w:r>
          </w:p>
          <w:p>
            <w:pPr>
              <w:pStyle w:val="Style16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строить речевое высказывание в соответствии с задачами коммуникации и составлять тексты в устной и письменной форм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выделять существенную информацию из художественного текста;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равнивать, устанавливать причинно-следственные связи,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станавливать аналогии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осуществлять поиск необходимой информации, используя учебные пособия, фонды библиотек;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троить логические рассуждения, включающие определение причинно-следственных связей в устной речи, в процессе анализа литературного произведения и на основании собственного жизненного опыта.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планирование собственных действий и соотнесение их с поставленной целью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выполнение учебных действий в устной и письменной форме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ое оценивание правильности выполненных действий как по ходу их вы</w:t>
              <w:softHyphen/>
              <w:t>полнения, так и в результате проведенной работы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ботая в группе учитывать мнения партнёров, отличные от собственных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аргументировать собственную позицию и координировать её с позицией партнёров при выработке решения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точно и последовательно передавать партнёру необходимую информацию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оказывать в сотрудничестве необходимую взаимопомощь, осуществлять взаимо</w:t>
              <w:softHyphen/>
              <w:t>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владеть диалогической формой речи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корректно строить речь при решении коммуникативных задач; задавать вопросы, необходимые для организации работы в группе.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90" w:after="9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Формирование представлений учащихся о народной сказке;</w:t>
            </w:r>
          </w:p>
          <w:p>
            <w:pPr>
              <w:pStyle w:val="Style16"/>
              <w:rPr/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формирование умений характеризовать сказочный</w:t>
            </w:r>
            <w:r>
              <w:rPr>
                <w:rStyle w:val="C3"/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персонаж,</w:t>
            </w:r>
            <w:r>
              <w:rPr>
                <w:rStyle w:val="C3"/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ё отношение к героям в устной форме, соотносить поступки героев с нравственными нормами;</w:t>
            </w:r>
          </w:p>
          <w:p>
            <w:pPr>
              <w:pStyle w:val="Style16"/>
              <w:rPr>
                <w:color w:val="4444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пределять основную мысль прочитанного, выражать её своими слов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чебном тексте, использовать полученную информац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создавать текст по аналогии и давать ответы на вопросы в письменной фор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й работать с конструктором «Лего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основные операции по созданию и редактированию изображений в графическом редакто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int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мира, сказки, сюжет, основная мысль, главный герой, конструктор </w:t>
            </w:r>
            <w:r>
              <w:rPr>
                <w:rFonts w:eastAsia="Times New Roman" w:cs="Times New Roman" w:ascii="Times New Roman" w:hAnsi="Times New Roman"/>
                <w:color w:val="161908"/>
                <w:sz w:val="28"/>
                <w:szCs w:val="28"/>
                <w:lang w:eastAsia="ru-RU"/>
              </w:rPr>
              <w:t xml:space="preserve">ПервоРобот ЛЕГО, графический редактор </w:t>
            </w:r>
            <w:r>
              <w:rPr>
                <w:rFonts w:eastAsia="Times New Roman" w:cs="Times New Roman" w:ascii="Times New Roman" w:hAnsi="Times New Roman"/>
                <w:color w:val="161908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161908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исциплинарные связи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– технология – окружающий мир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й 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 сказ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а мира, карточки с алгоритмом ответ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и «Работа в группе», карточки с домашн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рактивный 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, мультимедийный проектор, экран, колон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и, конструктор </w:t>
            </w:r>
            <w:r>
              <w:rPr>
                <w:rFonts w:eastAsia="Times New Roman" w:cs="Times New Roman" w:ascii="Times New Roman" w:hAnsi="Times New Roman"/>
                <w:color w:val="161908"/>
                <w:sz w:val="28"/>
                <w:szCs w:val="28"/>
                <w:lang w:eastAsia="ru-RU"/>
              </w:rPr>
              <w:t>ПервоРобот ЛЕ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04"/>
        <w:gridCol w:w="2504"/>
        <w:gridCol w:w="3734"/>
        <w:gridCol w:w="2023"/>
        <w:gridCol w:w="2371"/>
      </w:tblGrid>
      <w:tr>
        <w:trPr>
          <w:trHeight w:val="40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про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>
          <w:trHeight w:val="5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к учебной деятель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гостей, планируют учебное сотрудничество с учителем и одноклассника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, создает эмоциональный настрой на работ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Где играют друж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ишут где умел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ам и сказке можн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явиться сме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казка в гости к нам пришл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 мир фантазий позвал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сё про сказку мы расскажем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вои знания покажем.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Поприветствуйте наших гостей, садитесь.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Сказка ложь, да в ней намек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 ур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(Коммуникативные)</w:t>
            </w:r>
          </w:p>
        </w:tc>
      </w:tr>
      <w:tr>
        <w:trPr>
          <w:trHeight w:val="1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ктуализация знаний 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становка проблемы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споминают правила, называют девиз урока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т в группах, используя алгорит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очное высказывание на прочитанные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говаривание правил работы в группе, девиз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, используя алгорит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ценочные высказывания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определению темы урока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вам предстоит работа в группах. Мы с вами не впервые будем так работать, поэтому давайте вспомним правила работы в группе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 роли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й своего товарища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каждого выслушать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 – предлагай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девиз сегодняшнего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не труд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не тес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лег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гда интересно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ошлый раз каждая группа получила домашнее зад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было задан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а задача, посовещавшись и обсудив выполненное задание, прийти к общему мнени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глашаю одного выступающего от группы к доске. Дайте ответ по заданному алгорит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 каком континенте родились прочитанные вами сказки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ие животные встречаются в этих сказках и почему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 каких человеческих качествах рассказывается в сказках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Чему учат нас эти сказки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материк, на котором родились прочитанные вами сказ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назвать тему нашего урока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азки народов мира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континенты мы не охвати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отправимся на один из этих материков. Как вы думаете, на какой? Почему вы так решили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авать ответы на вопросы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авать ответы на вопросы в письменной форме.</w:t>
            </w:r>
          </w:p>
          <w:p>
            <w:pPr>
              <w:pStyle w:val="Style16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Формирование умений характеризовать сказочный</w:t>
            </w:r>
            <w:r>
              <w:rPr>
                <w:rStyle w:val="C3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ерсонаж,</w:t>
            </w:r>
            <w:r>
              <w:rPr>
                <w:rStyle w:val="C3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героям в устной форме, соотносить поступки героев с нравственными норм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ую информац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читывать мнения партнёров, отличные от собственных; точно и последовательно передавать партнёру необходимую информацию. (Коммуникативные )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соответствии с задачами коммуникации. (Познавательные)</w:t>
            </w:r>
          </w:p>
          <w:p>
            <w:pPr>
              <w:pStyle w:val="Style16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Формировать представления об общих нравственных категориях (добре и зле) у разных народов. (Личнос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ыделять существенную информацию;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станавливать причинно-следственные связи. (Метапредметные)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вместное «открытие» и применение знаний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и вопросами помогает выявить причинно-следственные связи между сказками разных народ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что вы Афр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ется ли характер людей и отношения между ними в зависимости от их места прожива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думайте, какими качествами должен обладать человек, живущий на планете Земл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ат сказ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может изменить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климат в этой части мир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фрика – это не страна, а целый континент. Это самый жаркий материк. Там редко идут дожди. Далеко тянутся громадные пустыни (показ на карте). Если так жарко, как вы думаете, нуждаются ли они в теплой одежд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те, какую посуду используют жители Африки? Это сосуды, сделанные из тыквы. Ее вычищают, сушат на солнце и калебаса гот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ивотные обитают в Афри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занятия жителей этого континента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о народной сказк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ыделять существенную информацию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равнивать, устанавливать причинно-следственные связи,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анавливать аналог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(Метапредметные)</w:t>
            </w:r>
          </w:p>
        </w:tc>
      </w:tr>
      <w:tr>
        <w:trPr>
          <w:trHeight w:val="15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Организует проведение физминут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физминутк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идеоролик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Активизация сил и энергии, к волевому усилию в ситуации мотивационного конфликта; концентрация воли для преодоления интеллектуальных затруднений и физических препятстви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ирующее зада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ют сказку, работают с конструкторами и с графическим редактором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сказки, демонстрируют творческую работу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вы в Африке! Предлагаю вам стать на время ее коренными жителями и сочинить африканскую сказку о животных и представить ее нашему вниманию вместе с главным героем, которого вы соберете с помощью конструктора либо изобразите его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вспомните правила работы в группе, распределите роли и можете начинать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, выполнившая задание раньше других, получит бонус – решение кроссвор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 нашему вниманию результат вашего творчест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здавать текст по аналог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конструктором «Лего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основные операции по созданию и редактированию изображений в графическом реда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собственных действий и соотнесение их с поставленной целью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учебных действий в устной и письменной форме;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е оценивание правильности выполненных действий по ходу их вы</w:t>
              <w:softHyphen/>
              <w:t>полнения. (Регулятивные)</w:t>
            </w:r>
          </w:p>
          <w:p>
            <w:pPr>
              <w:pStyle w:val="Style16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Ориентация в нравственном содержании поступков других людей. (Личностны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соответствии с задачами коммуникации и составлять тексты в устной и письменной форме. (Познавательные)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ботая в группе учитывать мнения партнёров, отличные от собственных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аргументировать собственную позицию и координировать её с позицией партнёров при выработке решения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точно и последовательно передавать партнёру необходимую информацию;</w:t>
            </w:r>
          </w:p>
          <w:p>
            <w:pPr>
              <w:pStyle w:val="Style1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казывать в сотрудничестве необходимую взаимопомощь, осуществлять взаимо</w:t>
              <w:softHyphen/>
              <w:t>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ладеть диалогической формой речи;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орректно строить речь при решении коммуникативных задач; задавать вопросы, необходимые для организации работы в группе. (Коммуникативные)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 урока. Рефлексия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высказываются одним предложением, выбирая начало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разы из рефлексивного эк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дос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содерж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сейчас я предлагаю вам оценить нашу работу на уроке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житесь одним предложением, выбирая начало фразы на экран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я приобрел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рок дал мне для жизни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не захотелось…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ы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выполнения действия на уровне адекватной ретроспективной оценки (Регулятивные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 (Личностны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машнее зада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комментарий к домашнему заданию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читать 2-3 африканские сказ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читать 2-3 африканские сказки, пересказать понравившуюся по составленному вами план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читать 2-3 африканские сказки, понравившуюся проинсцениро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выделять смысловые части текста, составлять простой и сложный планы изложе</w:t>
              <w:softHyphen/>
              <w:t>ния тек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 с включением описаний,с заменой диалога повествование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учебных действий в устной и письменной форме. (Регулятивные)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поиск необходимой информации, используя учебные пособия, фонды библиотек. (Метапредметные)</w:t>
            </w:r>
          </w:p>
          <w:p>
            <w:pPr>
              <w:pStyle w:val="Style1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FontStyle11">
    <w:name w:val="Font Style11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pacing w:val="-10"/>
      <w:sz w:val="22"/>
      <w:szCs w:val="22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39:00Z</dcterms:created>
  <dc:creator>user</dc:creator>
  <dc:description/>
  <cp:keywords/>
  <dc:language>en-US</dc:language>
  <cp:lastModifiedBy>user</cp:lastModifiedBy>
  <cp:lastPrinted>2012-02-28T10:04:00Z</cp:lastPrinted>
  <dcterms:modified xsi:type="dcterms:W3CDTF">2015-02-23T17:29:00Z</dcterms:modified>
  <cp:revision>6</cp:revision>
  <dc:subject/>
  <dc:title/>
</cp:coreProperties>
</file>