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Ц «Развитие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68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Профессиональный стандарт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ила слушатель курс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етодическое сопровождение деятельности педагог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этапе введения и в процессе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и ФГОС ООО по учебному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у «Русский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зык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лицкая Ольг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цово,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…………………………………………………………….с.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часть……………………………………….……………..с.4-1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………………………………………………………….с.17-1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………………………………………………….с.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писание работ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статья полезна для учителей и педагогов школ, колледжей, вузов. В ней отражается суть педагогического стандарта при современных образовательных условия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      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овать совершенствованию профессиональной подготовки педагогов школ, колледжей, училищ и ВУЗов для достижения более высокого качества образования в условиях ФГО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     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вести учителей в понятие профессионального стандарта педагога и содействовать усвоению основных понятий профессионального подхода в образован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способствовать овладению знаниями в области профессионального стандарт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содействовать развитию творческого мышления, профессиональных </w:t>
      </w:r>
      <w:r>
        <w:rPr>
          <w:rFonts w:cs="Times New Roman" w:ascii="Times New Roman" w:hAnsi="Times New Roman"/>
          <w:sz w:val="28"/>
          <w:szCs w:val="28"/>
        </w:rPr>
        <w:t>качеств педаго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ременных условиях образовательной системе предъявляется все больше требований. Одним из них является повышение уровня профессионального стандарта педагога. Понятие стандарт разными учеными, профессионалами толкуется по-разному. Часто употребляемым из них является: профессиональный стандарт педагога – это рамочный документ, в котором описываются основные требования к его квалификации. Конечно, данный профессиональный стандарт педагога может быть дополнен региональными требованиями, а также внутренним стандарт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Министерства образования и науки РФ опубликован для общественного обсуждения проект концепции и содержания профессионального стандарта педагога. Такой стандарт разрабатывается впервые в российском образовании. Профессиональный стандарт призван повысить мотивацию педагогических работников к труду и качеству образования. Профессиональный стандарт педагога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и педагогов при приёме на работу и при аттестации, планирования карьеры; для формирования должностных инструкций и разработки федеральных государственных образовательных стандартов педагог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над проектом концепции и содержания профессионального стандарта педагога приняли участие заслуженные педагоги, ведущие представители экспертного сообщества.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абочую группу по разработке концепции и содержания профессионального стандарта педагог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зглавил Е.А. Ямбург, директор Центра образования № 109 города Москвы, член Общественного совета при Министерстве образования и науки Российской Федерации. В своей работе представлю основные положения из вышеуказанной концеп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й стандарт педагога</w:t>
        <w:br/>
        <w:t>(Концепция и содерж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чем нужен профессиональный стандарт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тандарт – инструмент реализации стратегии образования в меняющемся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тандарт – объективный измеритель квалификаци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тандарт – средство отбора педагогических кадров в учрежд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сть наполнения профессионального стандарта учителя новыми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Работа с одаренным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Работа в условиях реализации программ инклюзи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реподавание русского языка учащимся, для которых он не является род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Работа с учащимися, имеющими проблемы в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профессиональному стандарту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 Соответствовать структуре профессиональной деятельност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Не превращаться в инструмент жесткой регламентации деятельност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буждать педагога к поиску нестандарт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оответствовать международным нормам и регла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станда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 Профессиональный стандарт педагога – рамочный документ, в котором определя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его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й стандарт педагога выполняет функции, призв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реодолеть технократический подход в оценке труда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еспечить координированный рост свободы и ответственности педагога за результаты свое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Мотивировать педагога на постоянное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й стандарт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ласть приме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приеме на работу в общеобразовательное учреждение на должность «педаго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проведении аттестации педагог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ть необходимую подготовку педагога для получения высоких результатов е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еспечить необходимую осведомленность педагога о предъявляемых к нему треб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действовать вовлечению педагогов в решение задачи повышения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держание профессионального стандарта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Часть первая: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монстрировать знание предмета и програм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меть планировать, проводить уроки, анализировать их эффективность (самоанализ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меть объективно оценивать знания учеников, используя разные формы и метод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 Часть вторая: 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ладеть методами организации экскурсий, походов и экспе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ладеть методами музейной педагогики, используя их для расширения кругозор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меть общаться с детьми, признавая их достоинство, понимая и принимая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Уметь находи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наружива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ностный аспект учебного знания и информации и обеспечивать его понимание и переживание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Уметь проектировать и создавать ситуации и события, развивающие эмоционально-ценностную сферу ребен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льтуру переживаний и ценностные ориентации ребен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Уметь обнаруживать и реализовыва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площа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Уметь сотруднича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нструктивно взаимодействова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педагогами и специалистами в решении воспитательных задач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дач духовно-нравственного развития ребен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ддерживать уклад, атмосферу и традиции жизни школы, внося в них свой положительный в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ность оказать адресную помощь ребенку своими педагогическими при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мение читать документацию специалистов (психологов, дефектологов, логопедов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мение отслеживать динамику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мение защитить тех, кого в детском коллективе не приним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 начальной школы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тоды оценки выполнения требований профессионального стандарта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щие под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тегративные показатели оценки деятельности педагога преобладают и в начальн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предметник должен соответствовать всем квалификационным требованиям профессионального стандарта педагога.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предметник, как и любой другой педагог,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те требования к его квалификации, которые распространяются на всех педагогов без исключения.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особое место выделенных предметов в системе знаний учащихся, их роль в будущей жизни всех без исключения выпускников, вне зависимости от избранной после окончания школы профессии и видов деятельности, можно говорить как минимум о двух уровнях освоения эт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уровень – функциональная грамотность (математическая и языков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уровень – овладение культурой (математической и лингвистичес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меется, границы между этими уровнями подвижны, а результаты обучения претерпевают изменения на разных уровнях образования. Но такое разделение позволяет дифференцировать требования к учителю- предмет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ервого уровня достаточно компетенций, зафиксированных в общих требованиях к педагогу (знание предмета, учебных программ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второго уровня, необходимого не только при обучении учащихся, осваивающих программы повышенной сложности, требует осознания педагогом своего места в культуре. Математическая и лингвистическая культура – неотъемлемые части общей культуры современн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осознание, с одной стороны, позволяет педагогу подняться над узким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важнейшие задачи решаются в первую очередь в сфере углубления мотивации детей к изучению данного предмета. Отсюда, наряду с профессиональными компетенциями учителя-предметника, в отдельный раздел выделя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ональные компетенции, повышающие мотивацию к обучению и формирующие математическую и языковую 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ывая различия в уровнях подготовки учителей-предметников, в настоящее время термин «должен», означающий обязательность выполнения требований, распространяется только на требования, зафиксированные в профессиональном стандарте педагога, который определяет минимальную рамку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повышать собственный профессиона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приложениях, раздвигающих минимальные рамки стандарта, наряду с термином «должен» применяется термин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ональный стандарт учителя русского язы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в большей степени, чем большинство других школьных предметов, является прикладной и жизненно важной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образовательным результатом освоения русского языка учащимся является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коммуникативной способ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установки на использование этой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 (жест, танец, модуляция голоса), так и основанных на ИКТ – гипермедиа, то есть системе текстовых, изобразительных, звуковых объектов и связей, ссылок между ними. В настоящее время сообщение для детей и учителя – это, как правило, гипермедиа: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м образовательным результатом является компетентность в лингвистике (науке о языке), прежде всего в лингвистике русского языка, в частности умение применять лингвистические знания в практике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зультаты уточняются ФГОС на всех уровнях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во всех школьных предметах, прежде всего в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компетентность учителя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 русского языка долж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облюдать контекстную языковую норму. Не допускать в устной и письменной речи массовых ошибок: «слов-паразитов», канцеляризмов, ошибочных ударений и форм в словах, используемых в работе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существлять автокоррекцию. При сомнении, чьем-то замечании, столкновении с альтернативой обращаться к толковым и орфоэпическим источникам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роявлять позитивное отношение к родным языкам учащихся, представленных в классе. Владеть методами и приемами обучения русскому языку как не род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кратких текстовых сообщений, использование средств телекоммуникации и работу с интернет-источ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Да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Учител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ть квалифицированный (по скорости, безошибочности и используемым приемам) текстовый ввод, в частности транскрибирование (расшифровку аудиозапис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Учител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информационные источники (в Интернете и др.), в том числе иноязычные, пользуясь средствами автоматизированного перевода и звукового вос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 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Формировать культуру диалога, организуя устные и письменные дискуссии по проблемам, требующим принятия решений и разрешения конфликтных ситуаций.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суждать с учащимися образцы лучших произведений художественной и научной прозы, журналистики, судебной практики, рекламы и т.п. Поощрять индивидуальное и коллективное литературное творчество, в том числе культивировать у них стилистическое следование существующим литературным образцам, включая упомяну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овместно с учащимися использовать источники языковой информации для решения практических или познавательных задач, в частности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Моделировать те виды профессиональной деятельности, где коммуникативная компетентность является основным качеством работника, включая в нее заинтересованных уча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Формировать у учащихся культуру ссылок, цитирования, сопоставления, диалога с автором,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едагогическая компетентность учителя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ю русского языка рекомендуется реализовывать в своей деятельности следующие проце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рганизация олимпиад, конференций, турниров, лингвистических игр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1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Требования к педагогу, предусмотренные в «стандарте», на мой взгляд, слишком широки, одному и тому же человеку непосильны. Универсальных учителей и воспитателей не существует в природе. Каждый сильнее в чём-то одном, чем в другом. Специалист в обучении ярко одарённых детей может не быть столь же хорошим мастером в обучении умственно отстающих детей или слепых и глухих детей.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емыслимо ответить требованиям «учить всех без исключения детей, вне зависимости от их склонностей, способностей, особенностей развития, ограниченных возможностей». Выполнение сего требования означало бы превращение школ в казармы, где действует принцип «не умеешь или не хочешь – заставим».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евозможно, как того требуют от педагогов, вовлекать учеников в процесс обучения и воспитания, мотивируя их учебно-познавательную деятельность независимо от их способностей и характера. Нет таких способов, методов, технологий и приёмов мотивации к учению, чтобы охватить ими всех без разбору детей вне зависимости от их природных дарований, склонностей, интересов и особенностей здоровья.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о требованию авторов стандарта, стандарт должен «побуждать педагога к поиску нестандартных решений». Обретение столь ценного качества «невозможно без расширения пространства педагогического творчества».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о расшифровка этой формулы и подобных ей деклараций, на которые не поскупились авторы стандарта, означает соединение в лице педагога ещё и психолога, и дефектолога, и тьютора, и социального работника.   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ся непомерная сложность образовательных проблем сегодняшнего дня ложится на плечи педагога.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 проекте стандарта содержится утверждение, не вызывающее протеста и сомнения. Это тезис о том, что требовать от учителя можно только то, чему учителя научили. «Но от педагога нельзя требовать то, чему его никто никогда не учил».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ледовательно, введение нового профессионального стандарта педагога должно неизбежно следовать за изменением стандартов его подготовки и переподготовки в высшей школе и в центрах повышения квалификации. А не предшествовать им.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есьма странно, что стандарт предусматривает как раз обратную последовательность: сначала в действие вводится стандарт, а потом уж изменяется педагогическое образование и система переподготовки учителя. 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Появление стандарта учителя продолжает уже давно начавшийся процесс «стандартизации» ученика и выпускника. 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 проекте стандарта нет даже упоминания о миссии педагога. Не потому ли, что миссия не поддаётся стандартизации, учёту и контролю?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ет в проекте стандарта и различения между педагогической практикой как искусством и педагогической наукой как теорией этого искусства.           Различения, которое со времён К. Д. Ушинского стало истиной отечественной педагогики. Практическая педагогика зависит от душевного склада, таланта и опыта педагога.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Если профессия педагога творческая, нестандартная (всегда была таковой и останется таковой во веки веков), то стандарт педагога так же невозможен, как и профстандарт писателя, живописца, пианиста.</w:t>
      </w:r>
    </w:p>
    <w:p>
      <w:pPr>
        <w:pStyle w:val="Normal"/>
        <w:shd w:fill="FFFFFF" w:val="clear"/>
        <w:spacing w:lineRule="atLeast" w:line="261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астоящий «стандарт педагога» может служить ещё одним элементом административного контроля, надзора и «чисток» во вред обучающимся и обучающих 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agog-prof.org/2012-11-16-08-09-33/item/393-о-проекте-профессионального-стандарта-педагог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m.ucoz.net/index/professionalnyj_standart_pedagoga/0-20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труда и социальной защиты Российской Федерации от      18.10.2013 № 544 вышел документ «Профессиональный стандарт педагог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3071/&#1092;&#1072;&#1081;&#1083;/1735/12.02.15-&#1057;&#1086;&#1089;&#1090;&#1072;&#1074;_&#1056;&#1043;-&#1055;&#1088;&#1086;&#1092;&#1089;&#1090;&#1072;&#1085;&#1076;&#1072;&#1088;&#1090;.pdf" TargetMode="External"/><Relationship Id="rId3" Type="http://schemas.openxmlformats.org/officeDocument/2006/relationships/hyperlink" Target="http://pedagog-prof.org/2012-11-16-08-09-33/item/393-&#1086;-&#1087;&#1088;&#1086;&#1077;&#1082;&#1090;&#1077;-&#1087;&#1088;&#1086;&#1092;&#1077;&#1089;&#1089;&#1080;&#1086;&#1085;&#1072;&#1083;&#1100;&#1085;&#1086;&#1075;&#1086;-&#1089;&#1090;&#1072;&#1085;&#1076;&#1072;&#1088;&#1090;&#1072;-&#1087;&#1077;&#1076;&#1072;&#1075;&#1086;&#1075;&#1072;" TargetMode="External"/><Relationship Id="rId4" Type="http://schemas.openxmlformats.org/officeDocument/2006/relationships/hyperlink" Target="http://tam.ucoz.net/index/professionalnyj_standart_pedagoga/0-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23:00Z</dcterms:created>
  <dc:creator>Admin</dc:creator>
  <dc:description/>
  <cp:keywords/>
  <dc:language>en-US</dc:language>
  <cp:lastModifiedBy>Admin</cp:lastModifiedBy>
  <cp:lastPrinted>2013-03-24T19:45:00Z</cp:lastPrinted>
  <dcterms:modified xsi:type="dcterms:W3CDTF">2015-11-16T18:58:00Z</dcterms:modified>
  <cp:revision>4</cp:revision>
  <dc:subject/>
  <dc:title/>
</cp:coreProperties>
</file>