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48"/>
          <w:szCs w:val="48"/>
          <w:lang w:eastAsia="ru-RU"/>
        </w:rPr>
        <w:t>Новогодний утренник. 2в и 2а клас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Дети читают стих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1.Снова к нам пришел сегодня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Арнаутов Арсен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Праздник елки и зимы.</w:t>
        <w:br/>
        <w:t>Этот праздник Новогодний</w:t>
        <w:br/>
        <w:t>С нетерпеньем ждали 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 xml:space="preserve">2. В лучезарном, новогоднем Белозёров Саша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>Свете праздничных огней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>Мы приветствуем сегодня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>Всех собравшихся г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>3. Светят звезды над землёю- Коленченко Ярослав</w:t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>Не простые, алые.</w:t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>Новый год с собой несёт</w:t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>счастье небывал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3.Сегодня в нашем классе,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Киреев Дании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скажем мы о т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к праздник новогод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ходит в каждый 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4. О том, как ярко светятся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Садилова Да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ирлянды из огн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 том, что нету празд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красней и свет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 Нам сказочная книга 2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кроет в сказку двер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оит в углу, робе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крашенная 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5.Зелёные ресницы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Пчельников Ди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игрушках, мишур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говорим « спасиб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ы, ёлочка, теб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6.С волненьем ожидаем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2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хода мы гост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сказочных герое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лесных звер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</w:t>
      </w:r>
      <w:r>
        <w:rPr>
          <w:rFonts w:eastAsia="Times New Roman" w:cs="Verdana" w:ascii="Verdana" w:hAnsi="Verdana"/>
          <w:b/>
          <w:bCs/>
          <w:color w:val="03030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>С Новым годом! С Новым счастьем! Мурашко Иль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>С новой радостью для всех!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>Пусть звенят у нас сегодня</w:t>
      </w:r>
      <w:r>
        <w:rPr>
          <w:rFonts w:eastAsia="Times New Roman" w:cs="Times New Roman" w:ascii="Times New Roman" w:hAnsi="Times New Roman"/>
          <w:color w:val="030303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>Песни, музыка и смех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8 . Возьмёмся за руки, друзья, </w:t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>2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И встанем в хоровод!</w:t>
        <w:br/>
        <w:t>Не каждый день, а раз в году</w:t>
        <w:br/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>Приходит Новый го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>9.</w:t>
      </w:r>
      <w:r>
        <w:rPr>
          <w:rFonts w:eastAsia="Times New Roman" w:cs="Times New Roman" w:ascii="Times New Roman" w:hAnsi="Times New Roman"/>
          <w:b/>
          <w:bCs/>
          <w:i/>
          <w:iCs/>
          <w:color w:val="030303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 xml:space="preserve">Лесом частым, полем вьюжным Ильиных Илья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>Зимний праздник к нам идет.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>Так давайте скажем дружно: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>«Здравствуй, здравствуй, Новый год!» - Все вместе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Дети входят в за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 xml:space="preserve">Песня «Что такое Новый год?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Что такое Новый год?</w:t>
        <w:br/>
        <w:t>Что такое Новый год?</w:t>
        <w:br/>
        <w:t>Что такое Новый год?</w:t>
        <w:br/>
        <w:t>Это дружный хорово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я-ля-ля-ля, ля-ля-ля!</w:t>
        <w:br/>
        <w:t>Это дудочки и скрипки,</w:t>
        <w:br/>
        <w:t>Шутки, песни и улыбки –</w:t>
        <w:br/>
        <w:t>Вот что значит, вот что значит Новый год!</w:t>
        <w:br/>
        <w:t>Вот что значит, вот что значит Новый год!</w:t>
        <w:br/>
        <w:br/>
        <w:br/>
        <w:t>2.Что такое Новый год?</w:t>
        <w:br/>
        <w:t>Что такое Новый год?</w:t>
        <w:br/>
        <w:t>Что такое Новый год?</w:t>
        <w:br/>
        <w:t>Это праздничный прихо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я-ля-ля-ля, ля-ля-ля!</w:t>
        <w:br/>
        <w:t>Это смех друзей веселый,</w:t>
        <w:br/>
        <w:t>Это – пляски возле елок -</w:t>
        <w:br/>
        <w:t>Вот что значит, вот что значит Новый год!</w:t>
        <w:br/>
        <w:t>Вот что значит, вот что значит Новый год!</w:t>
        <w:br/>
        <w:br/>
        <w:t>3. Что такое Новый год?</w:t>
        <w:br/>
        <w:t>Что такое Новый год?</w:t>
        <w:br/>
        <w:t>Что такое Новый год?</w:t>
        <w:br/>
        <w:t>Новый год – мороз и ле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я-ля-ля-ля, ля-ля-ля!</w:t>
        <w:br/>
        <w:t>И в танцующих снежинках</w:t>
        <w:br/>
        <w:t>Незаметные пружинки -</w:t>
        <w:br/>
        <w:t>Вот что значит, вот что значит Новый год!</w:t>
        <w:br/>
        <w:t>Вот что значит, вот что значит Новый го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Ведущий. У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ажаемые гости, дорогие ребята, поздравляем вас с наступающим Новым 2013 годом и представляем вашему вниманию новогоднюю сказку «О рыбаке и рыбке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Жил старик со своею старухой у самого Синего моря. Они жили 30 лет и 3 года. Раз пошёл старик к морю. Закинул невод, пришёл невод с тиной морскою, во второй раз пришёл невод с рыбкой золотой. Взмолилась рыбка голосом человечь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Золотая рыбк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Отпусти ты, старче, меня в море. Дорогой отдам за себя выкуп. Откуплюсь, чем только пожелаеш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дивился старик, испугался. Он рыбачил 30 лет и 3 года и не слыхивал, чтобы рыбка говорила. Отпустил он рыб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 xml:space="preserve">Старик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ог с тобою, золотая рыбка. Твоего мне откупа не надо. Ступай себе в синее море. Гуляй там себе на просто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ротился старик ко старухе, рассказал ей великое чуд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Стари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Я сегодня поймал было рыбку, золотую рыбку, не простую. По - нашему говорила рыбка. Домой в Синее море просилась. Откупалась, чем только пожелаю, не посмел я взять с неё выкупа. Так пустил её в Синее мо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арика старуха забрани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Старух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Дурачина ты, простофиля, не умел ты взять с рыбки выкупа. Хоть бы взял с неё ёлку, в нашем – то лесу всё выруби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т пошёл он к Синему морю. Видит – море слегка разыгралось, стал он кликать золотую рыб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Старик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Рыбка, рыбка, где т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плыла к нему рыбка и спроси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 xml:space="preserve">Рыбка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его тебе надобно, старч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й с поклоном старик отвеч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 xml:space="preserve">Старик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милуйся, государыня рыб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азбранила меня старуха, не даёт старику мне поко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добно ей ёлку, в нашем лесу все выруби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Рыбк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Не печалься, ступай себе с Богом, будет тебе ёлка к Новому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Зажигается ёл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то за ёлку нам принё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брый дедушка Моро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к стройна и велич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мотрите слева, спр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се подарки для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 его лесных звер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 xml:space="preserve">Дети встают и исполняют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песню «В лесу родилась ёлочка…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лесу родилась ёлоч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лесу она рос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имой и летом стройн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елёная бы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етель ей пела песенк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Спи, ёлочка, бай-бай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ороз снежком укутыва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Смотри, не замерзай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русишка зайка серен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 ёлочкой скак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рою волк, сердитый вол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ысцою пробег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у! Снег по лесу часто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 полозом скрипи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ошадка мохноног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оропится, беж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езёт лошадка дровен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 в дровнях мужичо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рубил он нашу ёлоч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 самый кореш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 вот она, нарядн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праздник к нам приш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 много, много радо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ротился старик ко старухе. А старуха пуще прежнего брани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 xml:space="preserve">Старуха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урачина ты, простофиля! Выпросил, дурачина, ёлку. В ёлке много ль проку. Воротись, дурачина, ты к рыбке. Поклонись ей, выпроси Деда Мороза и Снегуроч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т пошёл он к синему морю (помутилось синее мор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ал он кликать Золотую рыбку. Приплыла к нему Золотая и спроси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Рыбк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Чего тебе надобно, старч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й с поклоном старик отвеч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 xml:space="preserve">Старик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милуйся, государыня рыб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щё пуще старуха брани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 даёт старику мне поко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да Мороза со Снегурочкой прос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Рыбк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Не печалься, ступай себе с Богом. Так и быть, будет вам Дед Мороз и Снегуро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 в это время в лесу зайчата накрывают новогодний сто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 xml:space="preserve">Сказочник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 зайчишек – Нов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удут танцы, хоров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 крылечке у дверей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йцы ждут к себе гост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(Зайцы мама, папа и зайчата накрывают на стол. Зайчата играют, прыгают под ёлкой.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ёду сладкого бочонок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ле тащит медвежоно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(Под музыку идёт вперевалочку мишка.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Мишк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Не подарок – просто кл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йчик будет очень р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(Медведь подходит к зайчихе, кланяется, отдаёт мёд. Зайцы благодарят, приглашают мишку к стол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 xml:space="preserve">Сказочник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тропинке из глуш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елка к зайчикам спеш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(Под музыку плясовой «Во соду ли в огороде» появляется белочка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 xml:space="preserve">Белка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Я спешу, везу в тележ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чень сладкие оре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(Подбегает к зайчикам, кланяется, отдаёт орешки. Её приглашают к столу.)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 xml:space="preserve">Сказочник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нала умница лисиц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то к обеду пригоди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(Под музыку бежит лисичк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Лис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Я для зайкиных друз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ловила карас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(Лисичка отдаёт рыбок, зайчики её благодарят и усаживают за стол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 xml:space="preserve">Сказочник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тром в дальнюю дорож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з деревни вышла кош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(Под музыку идёт кош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Кошк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Я несу издал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йке кринку мол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(Отдаёт молоко и садится за стол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 xml:space="preserve">Сказочник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 печалится Барбо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то подарков не принё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( Звучит весёлая плясовая, появляется с балалайкой Барбо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 xml:space="preserve">Барбос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Я решил в гостях у зай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играть на балалай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(Игра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 xml:space="preserve">Сказочник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у и угощенье всем на удивлен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Все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Будем Новый год встречать, веселиться и пляс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(Вбегает старуха Шапокляк и танцу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Шапокля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 – красавица так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 зовусь я Шапокля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то меня, друзья, не зна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ому сделаю вот та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 иду по переулка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сюду нос я свой су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из всяких закоул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юдям пакости дар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о сегодня день противны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икого не повстреча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икому не нагруби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икого не обругал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й! Наконец-то! Сколько народ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девочки и мальчи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-о-о! И даже взрослых видимо-невидим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у, и что это вы тут делае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Деда Мороза ждё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А меня-то вы узна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Я старуха Шапокля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А давайте деду Морозу сюрприз устро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-Делаем так: я натягиваю верёвочку, Д. М. когда войдёт, зацепится и упадё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Вот смешно будет, вместе посмеём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(Достаёт из сумочки верёвку, привязыва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ихо. Слышите, кажется колокольчики звен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(Д. М. и Снегурочка спотыкают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Дед Мороз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Что такое? Что случилос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то верёвку натяну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(Шапокляк смеёт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Дед Мороз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Ах, это ты, старая проказница, вот мы тебя сейчас поймаем!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(Дед Мороз гонится за Шапокляк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Если все мы захоти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бя в сосульку преврати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 детьми бы лучше поигр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грами поразвлекал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Шапокляк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Я играть очень любл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ейчас я всех развеселю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Вынимает по очереди подар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зывается рогат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назначена о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тобы где-нибудь украд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бить стёкла из окн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то штука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чный проволочный крю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тоб за машины им цепля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ила ног! И сила ру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Это голубь или галка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уроках чтоб пуск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удо техники – шпаргал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тоб лентяев выруч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Ну, Старуха – Шапокля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исправима ты ника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чь отсюда уход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остям и детям не вред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дравствуйте, мои дорог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маленькие, и больш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 Новым годом поздравля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частья я всем вам жел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ветлой жизни 100 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здоровья 100 пу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шлый год у вас я бы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икого не позабы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Снегурочка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дравствуйте, дет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дравствуйте, гост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 вас поздравля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частья вам, добра жел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тоб росли вы и умне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еселились, песни пе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тоб звенел всегда ваш сме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 Новым годом всех, всех, всех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след за мною с выс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елые Снежин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етят пушисты и лег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зорчатые льдин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Подбегают Снежинки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-ая Снежинк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Мы – кристальные снежин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к лёгкие пушин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ы в воздухе лети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кримся и блест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-ая Снежин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с тихо кружит вет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в мягком лунном све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едём мы танец с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есёлою гурь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-ая Снежинк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К себе нас позови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праздник свой возьми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 ёлки танцев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огнях её сверк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Танец снежинок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Мы как будто на опушк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ахнет свежестью лесно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ждик с ёлочной верхуш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ьётся струйкой золото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Пусть он будет интересны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 счастливым Новый год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усть побольше новых песе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этот праздник принесё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Дед Мороз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нученька, подойди сю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Я тебе по секрету скаж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то для ребят я приготови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удесный мешо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хожу на соседнюю полянку за н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Дед Мороз обходит вокруг ёлки и берёт мешо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д Мороз, а что за чудеса живут в твоём мешк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Дед Мороз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казочный я ж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И в мешке моё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колько захоти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казок мы найдё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Все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Дедушка, покажи нам какую – нибудь сказ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Дед Мороз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от я достаю игрушку, смотрите, какая красивая Красная Шапочка. Чтобы она ожила, надо тихо таинственно сказать волшебные сло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Эни-бени-эни-в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у-ка, сказка, оживи!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( Из-за ёлки появляется Красная Шапоч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Красная Шапочк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А вот и я с вами на празднике, тут меня все Красной Шапочкой зовут. Мама меня послала к бабушке поздравить её с Новым годо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(Выскакивает Баба-Яг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u w:val="single"/>
          <w:lang w:eastAsia="ru-RU"/>
        </w:rPr>
        <w:t>Ведущ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>Возле леса есть избушка</w:t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>Стоит задом наперед.</w:t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>В той избушке есть старушка</w:t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>Бабушка Яга зовут.</w:t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>Нос крючком, глаза большие</w:t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>Словно огоньки горят.</w:t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>Ух, сердитая какая</w:t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>Дыбом волосы стоят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7"/>
          <w:szCs w:val="27"/>
          <w:lang w:eastAsia="ru-RU"/>
        </w:rPr>
        <w:t>Баба-Яга. Ничего и не сердитая, а самая умная. Лучше всех загадки отгадываю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7"/>
          <w:szCs w:val="27"/>
          <w:lang w:eastAsia="ru-RU"/>
        </w:rPr>
        <w:t>Вед.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7"/>
          <w:szCs w:val="27"/>
          <w:lang w:eastAsia="ru-RU"/>
        </w:rPr>
        <w:t>Ну, попробуй:</w:t>
        <w:br/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>Стою в тайге на одной ноге.</w:t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>Сверху шишки, снизу мышки.</w:t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>Зимой и летом одним цветом.</w:t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>Вся в иголках, называюсь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7"/>
          <w:szCs w:val="27"/>
          <w:lang w:eastAsia="ru-RU"/>
        </w:rPr>
        <w:t>Баба-Яга: Крокодил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7"/>
          <w:szCs w:val="27"/>
          <w:lang w:eastAsia="ru-RU"/>
        </w:rPr>
        <w:br/>
        <w:t>Вед: Почему крокоди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7"/>
          <w:szCs w:val="27"/>
          <w:lang w:eastAsia="ru-RU"/>
        </w:rPr>
        <w:br/>
        <w:t>Баба-Яга: Потому что зеле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7"/>
          <w:szCs w:val="27"/>
          <w:lang w:eastAsia="ru-RU"/>
        </w:rPr>
        <w:br/>
        <w:t>Вед:  А при чем тут шишк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7"/>
          <w:szCs w:val="27"/>
          <w:lang w:eastAsia="ru-RU"/>
        </w:rPr>
        <w:br/>
        <w:t>Баба-Яга: Ну может подрал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7"/>
          <w:szCs w:val="27"/>
          <w:lang w:eastAsia="ru-RU"/>
        </w:rPr>
        <w:br/>
        <w:t>Вед: А иголки для чег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7"/>
          <w:szCs w:val="27"/>
          <w:lang w:eastAsia="ru-RU"/>
        </w:rPr>
        <w:br/>
        <w:t>Баба-Яга: Заштопать чего–нибудь. Да мало ли для чег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7"/>
          <w:szCs w:val="27"/>
          <w:lang w:eastAsia="ru-RU"/>
        </w:rPr>
        <w:br/>
        <w:t>Вед: А почему на одной ног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7"/>
          <w:szCs w:val="27"/>
          <w:lang w:eastAsia="ru-RU"/>
        </w:rPr>
        <w:br/>
        <w:t>Баба-Яга: Играл, ногу сломал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7"/>
          <w:szCs w:val="27"/>
          <w:lang w:eastAsia="ru-RU"/>
        </w:rPr>
        <w:t>Вед: Ну, попробуй еще р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>Хвост с узорами, сапоги со шпорами,</w:t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>Утром распевает, время считает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7"/>
          <w:szCs w:val="27"/>
          <w:lang w:eastAsia="ru-RU"/>
        </w:rPr>
        <w:t>Баба-Яга: Будильник с хвостом!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7"/>
          <w:szCs w:val="27"/>
          <w:lang w:eastAsia="ru-RU"/>
        </w:rPr>
        <w:t xml:space="preserve">Вед.: Где ты это видела будильник с хвостом? Да ведь это Петух. Он всех будит по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7"/>
          <w:szCs w:val="27"/>
          <w:lang w:eastAsia="ru-RU"/>
        </w:rPr>
        <w:t>утрам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7"/>
          <w:szCs w:val="27"/>
          <w:lang w:eastAsia="ru-RU"/>
        </w:rPr>
        <w:t>Баба-Яга: Ну, ошиблась. С кем не бывает?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7"/>
          <w:szCs w:val="27"/>
          <w:lang w:eastAsia="ru-RU"/>
        </w:rPr>
        <w:t>Вед.: Ладно, давайте следующую загад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>Маленький, удаленький,</w:t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>Сквозь землю пошел,</w:t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>Красную шапочку нашел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7"/>
          <w:szCs w:val="27"/>
          <w:lang w:eastAsia="ru-RU"/>
        </w:rPr>
        <w:t>Баба-Яга: Шахтёр!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7"/>
          <w:szCs w:val="27"/>
          <w:lang w:eastAsia="ru-RU"/>
        </w:rPr>
        <w:t>Вед.:</w:t>
      </w:r>
      <w:r>
        <w:rPr>
          <w:rFonts w:eastAsia="Times New Roman" w:cs="Times New Roman" w:ascii="Times New Roman" w:hAnsi="Times New Roman"/>
          <w:b/>
          <w:bCs/>
          <w:color w:val="030303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30303"/>
          <w:sz w:val="27"/>
          <w:szCs w:val="27"/>
          <w:lang w:eastAsia="ru-RU"/>
        </w:rPr>
        <w:t>Он что, специально за шапочкой в землю лазил? Это гри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7"/>
          <w:szCs w:val="27"/>
          <w:lang w:eastAsia="ru-RU"/>
        </w:rPr>
        <w:t>Баба-Яга: Подумаешь, какие догадливые. А вот отгадайте мою загадк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>Пушка, конфета, соска, ракета.</w:t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>Загадка готова, не бык, не кор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7"/>
          <w:szCs w:val="27"/>
          <w:lang w:eastAsia="ru-RU"/>
        </w:rPr>
        <w:t>Вед.: Мы сразу сдаемся. Скажи, что это?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7"/>
          <w:szCs w:val="27"/>
          <w:lang w:eastAsia="ru-RU"/>
        </w:rPr>
        <w:t>Баба-Яга: Да, я и сама не знаю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7"/>
          <w:szCs w:val="27"/>
          <w:lang w:eastAsia="ru-RU"/>
        </w:rPr>
        <w:t>Вед.: Где же ты взяла эту загадк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7"/>
          <w:szCs w:val="27"/>
          <w:lang w:eastAsia="ru-RU"/>
        </w:rPr>
        <w:t>Баба-Яга: Сама придумала. Мне иногда кажется, что я поэ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7"/>
          <w:szCs w:val="27"/>
          <w:lang w:eastAsia="ru-RU"/>
        </w:rPr>
        <w:t>Вед.:</w:t>
      </w:r>
      <w:r>
        <w:rPr>
          <w:rFonts w:eastAsia="Times New Roman" w:cs="Times New Roman" w:ascii="Times New Roman" w:hAnsi="Times New Roman"/>
          <w:b/>
          <w:bCs/>
          <w:color w:val="030303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30303"/>
          <w:sz w:val="27"/>
          <w:szCs w:val="27"/>
          <w:lang w:eastAsia="ru-RU"/>
        </w:rPr>
        <w:t xml:space="preserve">Да, Баба Яга, поучиться тебе надо загадки отгадыва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7"/>
          <w:szCs w:val="27"/>
          <w:lang w:eastAsia="ru-RU"/>
        </w:rPr>
        <w:t>Вед.:</w:t>
      </w:r>
      <w:r>
        <w:rPr>
          <w:rFonts w:eastAsia="Times New Roman" w:cs="Times New Roman" w:ascii="Times New Roman" w:hAnsi="Times New Roman"/>
          <w:b/>
          <w:bCs/>
          <w:color w:val="030303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30303"/>
          <w:sz w:val="27"/>
          <w:szCs w:val="27"/>
          <w:lang w:eastAsia="ru-RU"/>
        </w:rPr>
        <w:t xml:space="preserve"> Попробуй сыграть с нами в игру «Путаница». Нужно вставить в конце строчки нужное слово – девочки или мальчики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>- Весной венки из одуванчиков</w:t>
      </w:r>
      <w:r>
        <w:rPr>
          <w:rFonts w:eastAsia="Times New Roman" w:cs="Times New Roman" w:ascii="Times New Roman" w:hAnsi="Times New Roman"/>
          <w:color w:val="030303"/>
          <w:sz w:val="27"/>
          <w:szCs w:val="27"/>
          <w:lang w:eastAsia="ru-RU"/>
        </w:rPr>
        <w:t> </w:t>
        <w:br/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>  Плетут, конечно, только …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>- Болты, шурупы, шестеренки</w:t>
      </w:r>
      <w:r>
        <w:rPr>
          <w:rFonts w:eastAsia="Times New Roman" w:cs="Times New Roman" w:ascii="Times New Roman" w:hAnsi="Times New Roman"/>
          <w:color w:val="030303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>  Найдешь в кармане у …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>- Коньки на льду чертили стрелочки</w:t>
      </w:r>
      <w:r>
        <w:rPr>
          <w:rFonts w:eastAsia="Times New Roman" w:cs="Times New Roman" w:ascii="Times New Roman" w:hAnsi="Times New Roman"/>
          <w:color w:val="030303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>  В хоккей с утра играли…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>- Болтали час без передышки</w:t>
      </w:r>
      <w:r>
        <w:rPr>
          <w:rFonts w:eastAsia="Times New Roman" w:cs="Times New Roman" w:ascii="Times New Roman" w:hAnsi="Times New Roman"/>
          <w:color w:val="030303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>  В цветастых платьицах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>- При всех помериться силенкой</w:t>
      </w:r>
      <w:r>
        <w:rPr>
          <w:rFonts w:eastAsia="Times New Roman" w:cs="Times New Roman" w:ascii="Times New Roman" w:hAnsi="Times New Roman"/>
          <w:color w:val="030303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>  Конечно любят лишь…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>- Бояться темноты, трусишки</w:t>
      </w:r>
      <w:r>
        <w:rPr>
          <w:rFonts w:eastAsia="Times New Roman" w:cs="Times New Roman" w:ascii="Times New Roman" w:hAnsi="Times New Roman"/>
          <w:color w:val="030303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>  Все, как один, одни…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>- Шелк, кружева и в кольцах пальчики</w:t>
      </w:r>
      <w:r>
        <w:rPr>
          <w:rFonts w:eastAsia="Times New Roman" w:cs="Verdana" w:ascii="Verdana" w:hAnsi="Verdana"/>
          <w:i/>
          <w:iCs/>
          <w:color w:val="030303"/>
          <w:sz w:val="20"/>
          <w:lang w:eastAsia="ru-RU"/>
        </w:rPr>
        <w:t>,</w:t>
      </w:r>
      <w:r>
        <w:rPr>
          <w:rFonts w:eastAsia="Times New Roman" w:cs="Verdana" w:ascii="Verdana" w:hAnsi="Verdana"/>
          <w:i/>
          <w:iCs/>
          <w:color w:val="030303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>   Выходят на прогулку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 xml:space="preserve">Красная Шапочка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– Нет, ты всё-таки не моя бабушка. Иди своей дорогой, а я пойду своей, навещу свою бабушк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олько я Волка боюсь, вы его не виде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т!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у, тогда я пойду по самому короткому пути через лес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Песня Красной Шапоч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сли долго, долго, долг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сли долго по тропинке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сли долго по дорожке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опать, ехать и бежать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о, пожалуй, то, конечно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о наверно, верно, верно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о возможно, можно, можно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ожно к бабушке прийт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 –в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-а, будем мы с ней Новый год отмечат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-а, песни петь, до утра танцеват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-а, Новый год - весёлый праздник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-а, Новый год - счастливый праздник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 –а, эй, приятель, не скучай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 как только, только, только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 как только на дорожке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 как только на тропинк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стречу я кого – нибудь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о тому, кого я встречу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же верю, верю, верю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 забуду, буду, буду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уду «здрасьте» говор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Волк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Ц-Ц-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Красная Шапо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й, это Вол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н всех зверей страшней 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 спрячусь поскор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олк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де она, где о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де-то тут быть долж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кусным будет мой обед. Вы её вида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олк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ману-ка я девчон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яду в кресло я в сторон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белый чепчик наряжу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чулок вязать приму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расная Шапоч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лк ушё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н меня не нашё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абушка, здравствуй, поздравля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бя с Новым го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 xml:space="preserve">Волк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дравствуй, внучень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 xml:space="preserve">Красная Шапочка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абушка, бабушка, а почему у тебя такие большие руки? Глаза? Зуб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 xml:space="preserve">Волк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 потому, что я тебя съем, внучень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(Волк гонится за Красной Шапочкой, но дорогу перегораживает Дед Мороз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к же волк тебе не стыд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аленьких стал обиж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ве это не обид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хотят с тобой игр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негуроч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бята! Внимани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тересное состязани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ы с дедушкой будет вам задавать вопрос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 вы, хлопая в ладоши, должны отвеч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Это я, это я, это все мои друзья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лушайте и соображай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гда надо замолкай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ишь в ладоши ударяй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нимание! Начинаем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то ватагою весёло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ждый день шагает в школу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то из вас приходит в клас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 опозданием на час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то Мороза не боится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коньках летит, как птица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то из вас хранит в порядк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нижки, ручки и тетрадки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то из вас из малыш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Ходит грязный до ушей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то домашний свой уро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полняет точно в срок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то из вас, скажите вслух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уроках ловит мух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то из вас не ходит хмурый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юбит труд и физкультуру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то из вас такой хорош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горать ходил в калошах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то из вас своим трудо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крашает класс и дом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то, хочу у вас узнать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юбит петь и танцевать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Танец Буги-Вуги) приглашаем мам и па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(Дед Мороз достаёт из мешка 2-х матрёшек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(Дети говорят волшебные сл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ни-бени-эни-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у-ка сказка ожив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и появляются матрёш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матр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- матрёшка сувени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расписных сапожк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гремела на весь ми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усская матрёш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 матр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астер выточил ме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 куска берёз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 чего ж румя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Щёки, словно роз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 матр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весёлые матрёш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х, в который р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ихо пляшут разудал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усский перепля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Танец Вален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Танец «Лавота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Дед Мороз достаёт из мешка картинку «Кот Матроскин и Шарик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(Дети говорят волшебные сл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ни-бени-эни-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у-ка сказка ожив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и появляются Кот иШар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Кот. Я, кот Матроск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 xml:space="preserve">Шарик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 я Шар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Вмест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Мы из Простокваши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Кот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Мы поменяли у почтальона Печкина посылку, которую нам прислал дядя Фёд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 xml:space="preserve">Шарик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 открыть её мы не мож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Дед Мороз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Что же делать? Как нам бы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 xml:space="preserve">Кот и Шарик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м так хочется откры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тобы крышку приподня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ужно дружно всем сказ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, два, тр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Посылка крышку отвори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(Дети повторяют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Дед Мороз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О, да здесь музыкальные инструмен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ебён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удем весело игр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вострите уш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А мы споём для Ва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Весёлые часту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се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поём мы вам частуш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сим не смеять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ы артисты молод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можем застесня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д Мороз проспал в постели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стал, сосульками звен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де вы, вьюги и метел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то ж не будите меня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епят все снеговика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ама ищет Игорьк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де сынок мой? Где же он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катали в снежный ко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ороз с белой бородой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 пышными усами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к парнишка молодой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ляшет вместе с на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нашем зале шум и смех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 смолкает пение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ша ёлка лучше всех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этом нет сомн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мотрите, Дед Мороз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азднично одетый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н подарки нам принёс –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яники, конфет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ти водят хоровод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Хлопают в ладош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дравствуй, здравствуй Новый год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ы такой хорош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усть мечты любые ваш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будутся, сбываю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усть огни на ёлке наш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рко загора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Песня «Кабы не было зимы»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абы не было зи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В городах и сёлах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Никогда б не знали 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Этих дней весёлых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Не кружила б малышн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Возле снежной бабы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Не петляла бы лыжн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абы, кабы, каб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абы не было зимы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В этом нет секрета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От жары увяли б мы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Надоело б лето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Не пришла бы к нам метел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На денёк хотя бы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И снегирь не сел на ел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абы, кабы, каб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абы не было зимы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А всё время б лето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Мы б не знали кутерьмы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Новогодней этой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Не спешил бы Дед Мороз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 нам через ухабы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Лёд на речке не замёрз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абы, кабы, каб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шёл старик ко своей старух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ноги он ей упал, поклонил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Молвил: «Ну, теперь твоя душенька довольна?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Старуха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урачина ты, прямой простофи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ротись, поклонись рыб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проси у неё подар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шёл Старик к Синему мор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мутнело Синее мо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ал старик кликать золотую рыбку, приплыла, спроси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Рыбк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Чего тебе надобно, старч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 xml:space="preserve">Старик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милуйся, государыня рыбка. Просит моя старуха новогодние подарки.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Рыбк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А ты прежде с гостями нашими пройди испыт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30303"/>
          <w:sz w:val="20"/>
          <w:szCs w:val="20"/>
          <w:u w:val="single"/>
          <w:lang w:eastAsia="ru-RU"/>
        </w:rPr>
        <w:t>Родителям:</w:t>
      </w:r>
      <w:r>
        <w:rPr>
          <w:rFonts w:eastAsia="Times New Roman" w:cs="Verdana" w:ascii="Verdana" w:hAnsi="Verdana"/>
          <w:color w:val="030303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szCs w:val="27"/>
          <w:lang w:eastAsia="ru-RU"/>
        </w:rPr>
        <w:t>1. С какого года и по распоряжению какого правителя, мы встречаем Новый год на Руси с 1 января? (1700, Петр I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30303"/>
          <w:sz w:val="27"/>
          <w:szCs w:val="27"/>
          <w:lang w:eastAsia="ru-RU"/>
        </w:rPr>
        <w:t>2. Когда до этого указа в России отмечали Новый год? (1 сентябр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30303"/>
          <w:sz w:val="27"/>
          <w:szCs w:val="27"/>
          <w:lang w:eastAsia="ru-RU"/>
        </w:rPr>
        <w:t>3. Как вы думаете, почему шотландцы открывают дверь, когда стрелки часов приближаются к 12 и держат её открытой до тех пор, пока не прозвучит последний удар?(чтобы выпустить старый год и впустить новы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30303"/>
          <w:sz w:val="27"/>
          <w:szCs w:val="27"/>
          <w:lang w:eastAsia="ru-RU"/>
        </w:rPr>
        <w:t>4. В канун Нового года на Руси ходили ряженые – дети и взрослые, одетые в шкуры животных, они посыпали пол зерном, желая хозяевам богатого урожая, танцевали и пели песни. Как назывались эти песни? (коляд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30303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szCs w:val="27"/>
          <w:u w:val="single"/>
          <w:lang w:eastAsia="ru-RU"/>
        </w:rPr>
        <w:t>Детям: </w:t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szCs w:val="27"/>
          <w:lang w:eastAsia="ru-RU"/>
        </w:rPr>
        <w:br/>
        <w:t>- О какой сказке идет реч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30303"/>
          <w:sz w:val="27"/>
          <w:szCs w:val="27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 xml:space="preserve"> А корзина нелегка.</w:t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>сесть бы на пенек,</w:t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>съесть бы пирож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30303"/>
          <w:sz w:val="27"/>
          <w:szCs w:val="27"/>
          <w:lang w:eastAsia="ru-RU"/>
        </w:rPr>
        <w:t>2. </w:t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>Не лежалось на окошке,</w:t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>Покатился по дорож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30303"/>
          <w:sz w:val="27"/>
          <w:szCs w:val="27"/>
          <w:lang w:eastAsia="ru-RU"/>
        </w:rPr>
        <w:t>3. </w:t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>По тарелке носом поводил,</w:t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>ничего не проглот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30303"/>
          <w:sz w:val="27"/>
          <w:szCs w:val="27"/>
          <w:lang w:eastAsia="ru-RU"/>
        </w:rPr>
        <w:t>4. </w:t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>Опустил он в прорубь хвост,</w:t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>Ну а хвост ко льду приро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30303"/>
          <w:sz w:val="27"/>
          <w:szCs w:val="27"/>
          <w:lang w:eastAsia="ru-RU"/>
        </w:rPr>
        <w:t>5. </w:t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>Красна девица грустна:</w:t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>Ей не нравится весна.</w:t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>Ей на солнце тяжко,</w:t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>Слезы льет бедняж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30303"/>
          <w:sz w:val="27"/>
          <w:szCs w:val="27"/>
          <w:lang w:eastAsia="ru-RU"/>
        </w:rPr>
        <w:t>6. </w:t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>Отворили дверь козлята</w:t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szCs w:val="27"/>
          <w:lang w:eastAsia="ru-RU"/>
        </w:rPr>
        <w:t> </w:t>
        <w:br/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>И исчезли все куда – то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30303"/>
          <w:sz w:val="27"/>
          <w:szCs w:val="27"/>
          <w:lang w:eastAsia="ru-RU"/>
        </w:rPr>
        <w:t>7. </w:t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>Победил кот людоеда,</w:t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lang w:eastAsia="ru-RU"/>
        </w:rPr>
        <w:t>Съел его вместо обеда</w:t>
      </w:r>
      <w:r>
        <w:rPr>
          <w:rFonts w:eastAsia="Times New Roman" w:cs="Times New Roman" w:ascii="Times New Roman" w:hAnsi="Times New Roman"/>
          <w:i/>
          <w:iCs/>
          <w:color w:val="030303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ыбка: Не печалься, Старик, ступай себе с Богом, будут вам подар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Змея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Ш-Ш-Ш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 хозяйка Нового года, ведь 2013 год – год Зме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шёл Ваш Дедушка Мороз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 мешок свой не унё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до деда нам догн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мешок ему отд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Змея исполняет танец возле меш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Зме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Эй, мои верные друзь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пешите ко мне на помощь…Надо вернуть мешок Морозу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ведь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Не поднять мешок ника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то же делать, дети, на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до за санками идт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ез них мешок не донест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Везут санки и начинают укладывать мешо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Лис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мотрите! Ой! Развязался узело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крылся дедушкин мешо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мотрите! В нём запис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несите к свету близк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Белка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Записку мы сейчас прочтё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тогда мы всё поймё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мея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Ш-Ш-Ш…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Гостинцы для ребят 2-го В и 2-го А класса Кубинской школы №2. Дед Мороз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Шапокляк и Баба Яг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т так Дедушка Мороз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н это Вам мешок принё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то за подарки? Погляди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Достают из меш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35. Вместе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от, это да! Всем угоди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Встают полукругом, поют заключительную новогоднюю песню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Белые, белые во вдворе…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ите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народе говорят, что лучшая песня та, которая ещё не сп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учший город тот, который ещё не постро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учший год тот, который ещё не прож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ак пусть же Новый год принесёт вам 365 солнечных дней, обилие добрых встреч и улыбок, пусть сбудутся все ваши меч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 новым Годом! С Новым счасть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30303"/>
          <w:sz w:val="27"/>
          <w:szCs w:val="27"/>
          <w:lang w:eastAsia="ru-RU"/>
        </w:rPr>
        <w:t xml:space="preserve">Вам спасибо, детвора, праздник получился ярк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7"/>
          <w:szCs w:val="27"/>
          <w:lang w:eastAsia="ru-RU"/>
        </w:rPr>
        <w:t>А теперь пришла пора детям получить подарки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30303"/>
          <w:sz w:val="27"/>
          <w:szCs w:val="27"/>
          <w:lang w:eastAsia="ru-RU"/>
        </w:rPr>
        <w:t>(Играет весёлая музыка, дети получают подар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1:34:00Z</dcterms:created>
  <dc:creator>user</dc:creator>
  <dc:description/>
  <dc:language>en-US</dc:language>
  <cp:lastModifiedBy>user</cp:lastModifiedBy>
  <dcterms:modified xsi:type="dcterms:W3CDTF">2013-09-28T11:36:00Z</dcterms:modified>
  <cp:revision>1</cp:revision>
  <dc:subject/>
  <dc:title/>
</cp:coreProperties>
</file>