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воспитателя группы продленного дня в общении между родителями, детьми и уч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. Одной из моделей организации внеурочной деятельности обучающихся является группа продленного дня. В ней необходимо создать благоприятные условия для личностного  роста детей. ГПД - это важнейший педагогический элемент и активная коммуникативная среда для общения обучающихся на разных уровнях.  Дети общаются между собой во время самоподготовки, во время обеда, во время прогулок и досуговой        деятельности. Некоторые считают, что работать в группе продленного дня легко. На самом деле,  воспитатель должен преодолевать проблемные моменты в общении детей и корректировать постоянно их поведение. Воспитатель является носителем большого объема информации о каждом ребенке и помнит о том, что в группе находятся обучающиеся разного возраста. Быть внимательным к каждому ребенку, не упустить важные моменты его воспитания – одна из задач воспитателя ГПД. Кроме того, необходимо систематически наблюдать и вовремя довести до родителей и учителей информацию о проблемах каждого из детей.  Для того, чтобы добиться эффективности в работе, воспитатель должен также беседовать с детьми по вопросам возникших трудностей во время самоподготовки, общения со сверстниками в процессе игровой деятельности. Таким образом, воспитатель группы продленного дня обеспечивает объективную  обратную связь, целью которой является повышение уровня образования и воспитания  обучающихся на все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остановиться на некоторых моментах из жизни ГП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ение между обучающимися во время само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В основном, дети самостоятельно приступают к выполнению домашнего задания.  Но иногда они забывают записывать д/з или не могут понять, как его как его выполнять. Наличие и качество выполнения задания проверяю сама. Если задание не сложное, то предлагаю детям провести самопроверку или взаимопроверку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и 3-4 классов могут проверить работы первоклассников, говоря при этом: «Какая легкотня». Такой подход при самоподготовке помогает детям вспомнить ранее изученный материал и почувствовать себя в новой р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щение во время обеда.</w:t>
      </w:r>
    </w:p>
    <w:p>
      <w:pPr>
        <w:pStyle w:val="Normal"/>
        <w:jc w:val="both"/>
        <w:rPr/>
      </w:pPr>
      <w:r>
        <w:rPr>
          <w:sz w:val="28"/>
          <w:szCs w:val="28"/>
        </w:rPr>
        <w:t>С первого дня создания нового коллектива ГПД провожу беседы о правильном питании и поведении во время приема пищи. Дети привыкают к моим требованиям с первого дня. Разрешаю им покупать сладости при наличии «чистых тарелок». С этим согласны и родители детей.</w:t>
      </w:r>
    </w:p>
    <w:p>
      <w:pPr>
        <w:pStyle w:val="Normal"/>
        <w:rPr/>
      </w:pPr>
      <w:r>
        <w:rPr>
          <w:sz w:val="28"/>
          <w:szCs w:val="28"/>
        </w:rPr>
        <w:t>3.Общение во время прогулок и клубных часов.                                   Поскольку у меня в группе постоянно находятся ученики разного возраста, проводить занятия на улице и в школе трудно. Но несмотря на это, пытаемся учитывать интересы и желания всех. С первого дня пребывания в группе дети знают, что каждое их действие должно быть согласовано с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заимодействи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и беседы с родителями происходят при личных встречах и</w:t>
      </w:r>
    </w:p>
    <w:p>
      <w:pPr>
        <w:pStyle w:val="Normal"/>
        <w:rPr/>
      </w:pPr>
      <w:r>
        <w:rPr>
          <w:sz w:val="28"/>
          <w:szCs w:val="28"/>
        </w:rPr>
        <w:t>по телефону. Если же кому-то необходимо иногда уходить на занятия в кружках или спортивных секциях, то родители заранее пишут заявление, в котором указывают, в какое время необходимо  отпустить ребенка и с кем он п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систематически интересуются поведением детей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педагог А.С. Макаренко говорил: «Воспитывает все: люди, вещи, явления, но прежде всего и дольше всего – люди. Из них на первом месте – родители и педагог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7:00Z</dcterms:created>
  <dc:creator>Надежда</dc:creator>
  <dc:description/>
  <cp:keywords/>
  <dc:language>en-US</dc:language>
  <cp:lastModifiedBy>Надежда</cp:lastModifiedBy>
  <cp:lastPrinted>2019-04-09T16:42:00Z</cp:lastPrinted>
  <dcterms:modified xsi:type="dcterms:W3CDTF">2019-04-09T13:43:00Z</dcterms:modified>
  <cp:revision>12</cp:revision>
  <dc:subject/>
  <dc:title> </dc:title>
</cp:coreProperties>
</file>